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6203"/>
      </w:tblGrid>
      <w:tr>
        <w:trPr>
          <w:trHeight w:val="322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HOTEL RESERVATION GUARANTEE FOR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951355</wp:posOffset>
                  </wp:positionV>
                  <wp:extent cx="142875" cy="142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Hotel name 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kern w:val="0"/>
                <w:sz w:val="30"/>
                <w:szCs w:val="30"/>
              </w:rPr>
              <w:br/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Written by hand on the printed fax form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Destination city 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Guest name 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Guest nationality 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Reservation Info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Number of guests 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Number of rooms 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en-US"/>
              </w:rPr>
              <w:t>Room typ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6690995</wp:posOffset>
                  </wp:positionV>
                  <wp:extent cx="142875" cy="142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Room rate 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7125335</wp:posOffset>
                  </wp:positionV>
                  <wp:extent cx="142875" cy="1428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Check in date 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7559675</wp:posOffset>
                  </wp:positionV>
                  <wp:extent cx="142875" cy="1428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Check out date 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  <w:t>Credit Card Info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Card type :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8401050</wp:posOffset>
                  </wp:positionV>
                  <wp:extent cx="142875" cy="1428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Card number 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Expiry date (mm/yy)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Cardholder's name 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Cardholder's address 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5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2"/>
              <w:gridCol w:w="4830"/>
            </w:tblGrid>
            <w:tr>
              <w:trPr>
                <w:trHeight w:val="3224" w:hRule="atLeast"/>
              </w:trPr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RONT COPY OF YOUR</w:t>
                    <w:br/>
                    <w:t>CREDIT CAR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must be provided according to the Bank of Chin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BACK COPY OF YOUR</w:t>
                    <w:br/>
                    <w:t>CREDIT CAR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must be provided according to the bank of Chin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I agree that </w:t>
            </w:r>
            <w:r>
              <w:rPr>
                <w:rStyle w:val="Css11"/>
                <w:sz w:val="21"/>
                <w:szCs w:val="21"/>
              </w:rPr>
              <w:t xml:space="preserve">one night compensation will be charged for modification or cancellation made within </w:t>
            </w:r>
            <w:r>
              <w:rPr>
                <w:rStyle w:val="Css11"/>
                <w:sz w:val="21"/>
                <w:szCs w:val="21"/>
              </w:rPr>
              <w:t>15</w:t>
            </w:r>
            <w:r>
              <w:rPr>
                <w:rStyle w:val="Css11"/>
                <w:sz w:val="21"/>
                <w:szCs w:val="21"/>
              </w:rPr>
              <w:t xml:space="preserve"> </w:t>
            </w:r>
            <w:r>
              <w:rPr>
                <w:rStyle w:val="Css11"/>
                <w:sz w:val="21"/>
                <w:szCs w:val="21"/>
              </w:rPr>
              <w:t xml:space="preserve">working </w:t>
            </w:r>
            <w:r>
              <w:rPr>
                <w:rStyle w:val="Css11"/>
                <w:sz w:val="21"/>
                <w:szCs w:val="21"/>
              </w:rPr>
              <w:t>days prior to arrival and One night penalty will be charged for no show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Signature: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 xml:space="preserve">( same </w:t>
            </w:r>
            <w:r>
              <w:rPr>
                <w:rFonts w:cs="Arial" w:ascii="Arial" w:hAnsi="Arial"/>
                <w:sz w:val="18"/>
                <w:szCs w:val="18"/>
              </w:rPr>
              <w:t>as appears on card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lang w:val="en-US" w:eastAsia="en-US"/>
              </w:rPr>
              <w:t>Your Passport Number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en-US"/>
              </w:rPr>
              <w:t xml:space="preserve">Your Email Address: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en-US"/>
              </w:rPr>
              <w:t xml:space="preserve">Your Fax Number: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en-US"/>
              </w:rPr>
              <w:t>Your Telephone Number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ax: 0086-20-22822371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87743079      Tel: 0086-20-22822388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37251788   </w:t>
      </w:r>
    </w:p>
    <w:sectPr>
      <w:headerReference w:type="default" r:id="rId7"/>
      <w:footerReference w:type="default" r:id="rId8"/>
      <w:type w:val="nextPage"/>
      <w:pgSz w:w="11906" w:h="16838"/>
      <w:pgMar w:left="1134" w:right="1797" w:gutter="0" w:header="567" w:top="623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9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HRC Worldwide Hotel &amp;Travel Service Co.</w:t>
    </w:r>
  </w:p>
  <w:p>
    <w:pPr>
      <w:pStyle w:val="Footer"/>
      <w:ind w:firstLine="1404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Add: 27-28/F, New World Times Center, Tianhe, Guangzhou, China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:  86-20-22822388 / 86-20-37251788</w:t>
    </w:r>
  </w:p>
  <w:p>
    <w:pPr>
      <w:pStyle w:val="Footer"/>
      <w:ind w:firstLine="2870"/>
      <w:rPr>
        <w:rFonts w:ascii="Arial" w:hAnsi="Arial" w:cs="Arial"/>
        <w:b/>
        <w:b/>
      </w:rPr>
    </w:pPr>
    <w:r>
      <w:rPr>
        <w:rFonts w:cs="Arial" w:ascii="Arial" w:hAnsi="Arial"/>
        <w:b/>
      </w:rPr>
      <w:t>Fax:  86-20-22822371/ 86-20-87743079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43100" cy="4095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</w:t>
    </w:r>
    <w:r>
      <w:rPr>
        <w:rFonts w:eastAsia="Arial" w:cs="Arial" w:ascii="Arial" w:hAnsi="Arial"/>
        <w:b/>
      </w:rPr>
      <w:t xml:space="preserve"> </w:t>
    </w:r>
    <w:r>
      <w:rPr>
        <w:rFonts w:eastAsia="Times New Roman"/>
      </w:rPr>
      <w:t xml:space="preserve"> </w:t>
    </w:r>
  </w:p>
  <w:p>
    <w:pPr>
      <w:pStyle w:val="Header"/>
      <w:jc w:val="both"/>
      <w:rPr/>
    </w:pPr>
    <w:r>
      <w:rPr>
        <w:rFonts w:cs="Arial" w:ascii="Arial" w:hAnsi="Arial"/>
        <w:b/>
      </w:rPr>
      <w:t>Attn:</w:t>
    </w:r>
    <w:r>
      <w:rPr>
        <w:rFonts w:cs="Arial" w:ascii="Arial" w:hAnsi="Arial"/>
      </w:rPr>
      <w:t xml:space="preserve"> </w:t>
    </w:r>
    <w:r>
      <w:rPr/>
      <w:t xml:space="preserve">                                                               </w:t>
    </w:r>
    <w:r>
      <w:rPr>
        <w:rFonts w:cs="Arial" w:ascii="Arial" w:hAnsi="Arial"/>
        <w:b/>
      </w:rPr>
      <w:t xml:space="preserve">Booking Ref: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ss11">
    <w:name w:val="css11"/>
    <w:basedOn w:val="Style14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02:00Z</dcterms:created>
  <dc:creator>HRC CHINA</dc:creator>
  <dc:description/>
  <dc:language>en-US</dc:language>
  <cp:lastModifiedBy>johnny</cp:lastModifiedBy>
  <cp:lastPrinted>2005-04-19T16:37:00Z</cp:lastPrinted>
  <dcterms:modified xsi:type="dcterms:W3CDTF">2006-09-14T12:38:00Z</dcterms:modified>
  <cp:revision>943</cp:revision>
  <dc:subject/>
  <dc:title>HOTEL RESERVATION SHEET</dc:title>
</cp:coreProperties>
</file>